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edenavon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ze e-mail bevat informatie over de exp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g maar twee weken te gaan en de expo kan van start ga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door jou gevraagde meters zijn ingepla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expo begint om 10.00 uur. Je kunt vanaf 8 uur beginnen met het bouwen van je tafe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adres voor GP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chelsesteenweg 1088 (zeker huisnummer vermelden op GP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20 Winksele-De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is achter een kleine ke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kele routetip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 A2 Leuven, neem afrit 18 Herent. Dan op Mechelsesteenweg richting Herent en Mechelen. Ongeveer 5,5 km rijden en dan ligt het aan de rechterkant achter een kerk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k hoop dat je het zonder probleem kunt vin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k kijk er naar uit je weer te zi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t vriendelijke groe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elbouwclub Leu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04:00Z</dcterms:created>
  <dc:creator>guido.ramant@hotmail.be</dc:creator>
  <dc:description/>
  <dc:language>en-US</dc:language>
  <cp:lastModifiedBy>guido.ramant@hotmail.be</cp:lastModifiedBy>
  <dcterms:modified xsi:type="dcterms:W3CDTF">2018-05-18T16:20:00Z</dcterms:modified>
  <cp:revision>3</cp:revision>
  <dc:subject/>
  <dc:title>Goedenavond,</dc:title>
</cp:coreProperties>
</file>